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 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 дроти повітряної лінії електропередачі розташовані як показано на рисунку. Знаючи напрямок і силу струму у дротах 1 та 3 визначити силу, що діє на один метр дроту 2 зі сторони інших дротів. Визначити значення магнітної індукції в точці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640</wp:posOffset>
                </wp:positionH>
                <wp:positionV relativeFrom="paragraph">
                  <wp:posOffset>64135</wp:posOffset>
                </wp:positionV>
                <wp:extent cx="3686175" cy="192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1924200"/>
                          <a:chOff x="0" y="0"/>
                          <a:chExt cx="3686040" cy="1924200"/>
                        </a:xfrm>
                      </wpg:grpSpPr>
                      <wps:wsp>
                        <wps:cNvSpPr/>
                        <wps:spPr>
                          <a:xfrm>
                            <a:off x="305280" y="1447920"/>
                            <a:ext cx="21924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447920"/>
                            <a:ext cx="21924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57040"/>
                            <a:ext cx="21924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452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652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155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4478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438200"/>
                            <a:ext cx="4478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0"/>
                            <a:ext cx="4478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34320"/>
                            <a:ext cx="4478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600200"/>
                            <a:ext cx="4478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691560"/>
                            <a:ext cx="4478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5.05pt;width:290.25pt;height:151.5pt" coordorigin="1064,101" coordsize="5805,3030">
                <v:oval id="shape_0" fillcolor="white" stroked="t" o:allowincell="f" style="position:absolute;left:1545;top:2381;width:34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5;top:2381;width:34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5;top:506;width:34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25;top:731;width:0;height:0" type="_x0000_t32">
                  <v:stroke color="black" weight="9360" dashstyle="longdashdo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0;top:821;width:0;height:0" type="_x0000_t32">
                  <v:stroke color="black" weight="9360" dashstyle="longdashdo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5;top:2546;width:0;height:0" type="_x0000_t32">
                  <v:stroke color="black" weight="9360" dashstyle="longdashdo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29;top:101;width:7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64;top:2366;width:7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4;top:2471;width:7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9;top:1100;width:7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4;top:2621;width:7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59;top:1190;width:7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1"/>
        <w:gridCol w:w="1982"/>
        <w:gridCol w:w="1982"/>
        <w:gridCol w:w="1666"/>
        <w:gridCol w:w="1666"/>
      </w:tblGrid>
      <w:tr>
        <w:trPr/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іанта</w:t>
            </w:r>
          </w:p>
        </w:tc>
        <w:tc>
          <w:tcPr>
            <w:tcW w:w="5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ок та значення струмів у дротах, А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 м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 м</w:t>
            </w:r>
          </w:p>
        </w:tc>
      </w:tr>
      <w:tr>
        <w:trPr>
          <w:trHeight w:val="114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ріт 1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ріт 2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ріт 3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100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150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10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5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5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150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100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10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5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5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5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100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100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15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с, 5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с,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38:00Z</dcterms:created>
  <dc:creator>S&amp;S</dc:creator>
  <dc:description/>
  <cp:keywords/>
  <dc:language>en-US</dc:language>
  <cp:lastModifiedBy>S&amp;S</cp:lastModifiedBy>
  <dcterms:modified xsi:type="dcterms:W3CDTF">2011-05-17T15:19:00Z</dcterms:modified>
  <cp:revision>10</cp:revision>
  <dc:subject/>
  <dc:title/>
</cp:coreProperties>
</file>