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  <w:t>Форма № Н-7.0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стянтинівський індустріальний технікум ДВНЗ «Донецький національний технічний університет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ЩОДЕННИК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_________переддипломна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(вид і назва практик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удента 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(прізвище, ім’я, по батьков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ділення __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електромеханічне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Циклова комісія електротехнічних дисциплін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вітньо-кваліфікаційний рівень молодший спеціаліс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прям підготовки 6.050701 «Електротехніка та електротехнології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еціальність 5.05070104 «Монтаж і експлуатація електроустаткування підприємств і цивільних спору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__4__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урс, група 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удент  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(прізвище, ім’я, по батькові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був на підприємство, організацію, установ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Печатка підприємства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організації, установ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«___» ___________ 20___  ро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         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(підпис)</w:t>
        <w:tab/>
        <w:tab/>
        <w:tab/>
        <w:tab/>
        <w:t>(посада, прізвище та ініціали відповідальної особи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був з підприємства, організації, установ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Печатка підприємства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організації, установ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«___» ___________ 20___  рок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         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(підпис)</w:t>
        <w:tab/>
        <w:tab/>
        <w:tab/>
        <w:t xml:space="preserve">             (посада, прізвище та ініціали відповідальної особи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гук осіб, які перевіряли проходження прак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7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4"/>
      </w:tblGrid>
      <w:tr>
        <w:trPr/>
        <w:tc>
          <w:tcPr>
            <w:tcW w:w="7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новок керівника  практики від  технікуму про проходження прак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7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4"/>
      </w:tblGrid>
      <w:tr>
        <w:trPr/>
        <w:tc>
          <w:tcPr>
            <w:tcW w:w="7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ата складання заліку «___» ___________ 20___ ро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івник практики від технікум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           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>(підпис)                                               (прізвище та ініціали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бочі записи під час прак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7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4"/>
      </w:tblGrid>
      <w:tr>
        <w:trPr/>
        <w:tc>
          <w:tcPr>
            <w:tcW w:w="7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7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4"/>
      </w:tblGrid>
      <w:tr>
        <w:trPr/>
        <w:tc>
          <w:tcPr>
            <w:tcW w:w="7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гук і оцінка роботи студента на практиц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7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4"/>
      </w:tblGrid>
      <w:tr>
        <w:trPr/>
        <w:tc>
          <w:tcPr>
            <w:tcW w:w="7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(назва підприємства, організації, установ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івник практики від підприємства, організації, установ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    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(підпис)                   (прізвище та ініціал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чатка  «____»  ___________________ 20___ ро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алендарний графік проходження практики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315"/>
        <w:gridCol w:w="733"/>
        <w:gridCol w:w="733"/>
        <w:gridCol w:w="733"/>
        <w:gridCol w:w="778"/>
        <w:gridCol w:w="1134"/>
      </w:tblGrid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/п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зви робіт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ижні проходження  пр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мітка про виконання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формлення на практику. Інструктаж з охорони праці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7.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знайомлення з роботою основних цехів підприємства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8.04-09.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знайомлення з роботою допоміжних цехів підприємств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.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Електромонтажний це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.04-11.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.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Електролабораторія та служба КВПі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4.04-16.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знайомлення з роботою відділів підприємств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.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діл головного енергетик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7.04-18.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.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робничо-технічний відділ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1.04-22.0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.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ланово-економічний відді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3.04-24.0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.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діли організації і зарплати, матеріально-технічного забезпеченн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4.04-25.0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вчення (дублювання) обов’язків майстра, бригадира ел.цеху або чергового електрик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8.04-3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вчення об’єкту дипломного проектування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отягом всього періоду проходження пр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истематизація зібраного матеріалу і оформлення щоденника та звіту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1.05-03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мітка: в святкові та вихідні дні студенти самостійно узагальнюють зібраний матері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івник практи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вищого навчального закладу  _____  __________________</w:t>
      </w:r>
    </w:p>
    <w:p>
      <w:pPr>
        <w:pStyle w:val="Normal"/>
        <w:spacing w:lineRule="auto" w:line="240" w:before="0" w:after="0"/>
        <w:ind w:left="3540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  </w:t>
      </w:r>
      <w:r>
        <w:rPr>
          <w:rFonts w:cs="Times New Roman" w:ascii="Times New Roman" w:hAnsi="Times New Roman"/>
          <w:sz w:val="20"/>
          <w:szCs w:val="20"/>
          <w:lang w:val="uk-UA"/>
        </w:rPr>
        <w:t>(підпис)          (прізвище та ініціал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підприємств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ації, установи   ______    ________________________</w:t>
      </w:r>
    </w:p>
    <w:p>
      <w:pPr>
        <w:pStyle w:val="Normal"/>
        <w:spacing w:lineRule="auto" w:line="240" w:before="0" w:after="0"/>
        <w:ind w:left="2124" w:firstLine="708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(підпис)                       (прізвище та ініціали)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0:49:00Z</dcterms:created>
  <dc:creator>Mastafova</dc:creator>
  <dc:description/>
  <dc:language>en-US</dc:language>
  <cp:lastModifiedBy>li</cp:lastModifiedBy>
  <cp:lastPrinted>2013-11-26T02:11:00Z</cp:lastPrinted>
  <dcterms:modified xsi:type="dcterms:W3CDTF">2014-04-14T10:49:00Z</dcterms:modified>
  <cp:revision>2</cp:revision>
  <dc:subject/>
  <dc:title/>
</cp:coreProperties>
</file>