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рактична робота №3.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варіанту визначити суму двох струмів Побудувати векторну діаграму, обравши відповідний масштаб. Записати всі струми у показниковій, тригонометричній, алгебраїчній форм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object w:dxaOrig="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24.45pt" filled="f" o:ole="">
            <v:imagedata r:id="rId3" o:title=""/>
          </v:shape>
          <o:OLEObject Type="Embed" ProgID="" ShapeID="ole_rId2" DrawAspect="Content" ObjectID="_1650506441" r:id="rId2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5pt;height:22.15pt" filled="f" o:ole="">
            <v:imagedata r:id="rId5" o:title=""/>
          </v:shape>
          <o:OLEObject Type="Embed" ProgID="" ShapeID="ole_rId4" DrawAspect="Content" ObjectID="_1345981911" r:id="rId4"/>
        </w:object>
      </w:r>
      <w:r>
        <w:rPr/>
        <w:t>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1553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object w:dxaOrig="2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1pt;height:23.1pt" filled="f" o:ole="">
                  <v:imagedata r:id="rId7" o:title=""/>
                </v:shape>
                <o:OLEObject Type="Embed" ProgID="" ShapeID="ole_rId6" DrawAspect="Content" ObjectID="_158408503" r:id="rId6"/>
              </w:object>
            </w:r>
            <w:r>
              <w:rPr>
                <w:sz w:val="28"/>
                <w:szCs w:val="28"/>
                <w:lang w:val="uk-UA"/>
              </w:rPr>
              <w:t>, 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95pt;height:20.7pt" filled="f" o:ole="">
                  <v:imagedata r:id="rId9" o:title=""/>
                </v:shape>
                <o:OLEObject Type="Embed" ProgID="" ShapeID="ole_rId8" DrawAspect="Content" ObjectID="_641356093" r:id="rId8"/>
              </w:object>
            </w:r>
            <w:r>
              <w:rPr>
                <w:sz w:val="28"/>
                <w:szCs w:val="28"/>
                <w:lang w:val="uk-UA"/>
              </w:rPr>
              <w:t>, граду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45pt;height:23.1pt" filled="f" o:ole="">
                  <v:imagedata r:id="rId11" o:title=""/>
                </v:shape>
                <o:OLEObject Type="Embed" ProgID="" ShapeID="ole_rId10" DrawAspect="Content" ObjectID="_216123586" r:id="rId10"/>
              </w:object>
            </w:r>
            <w:r>
              <w:rPr>
                <w:sz w:val="28"/>
                <w:szCs w:val="28"/>
                <w:lang w:val="uk-UA"/>
              </w:rPr>
              <w:t>, 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object w:dxaOrig="27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05pt;height:20.7pt" filled="f" o:ole="">
                  <v:imagedata r:id="rId13" o:title=""/>
                </v:shape>
                <o:OLEObject Type="Embed" ProgID="" ShapeID="ole_rId12" DrawAspect="Content" ObjectID="_1620635057" r:id="rId12"/>
              </w:object>
            </w:r>
            <w:r>
              <w:rPr>
                <w:sz w:val="28"/>
                <w:szCs w:val="28"/>
                <w:lang w:val="uk-UA"/>
              </w:rPr>
              <w:t>, градус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дача 2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584835</wp:posOffset>
                </wp:positionV>
                <wp:extent cx="1381125" cy="15697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569600"/>
                          <a:chOff x="0" y="0"/>
                          <a:chExt cx="1380960" cy="1569600"/>
                        </a:xfrm>
                      </wpg:grpSpPr>
                      <wpg:grpSp>
                        <wpg:cNvGrpSpPr/>
                        <wpg:grpSpPr>
                          <a:xfrm>
                            <a:off x="833040" y="445680"/>
                            <a:ext cx="163800" cy="112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3880" y="480600"/>
                              <a:ext cx="5119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1684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4360" y="4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83628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360" y="14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3040" y="33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628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46.05pt;width:108.75pt;height:123.6pt" coordorigin="1808,921" coordsize="2175,2472">
                <v:group id="shape_0" style="position:absolute;left:2846;top:1623;width:806;height:1768">
                  <v:rect id="shape_0" fillcolor="white" stroked="t" o:allowincell="f" style="position:absolute;left:2846;top:2380;width:805;height:25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9,2909" to="3249,3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1623" to="324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19;top:1623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9;top:3393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8;top:2238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2319;top:3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0;top:14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8;top:2238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3;top:921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гідно номера варіанта визначити невідомий параметр (струм або напругу) за відомими даними. Побудувати векторну діаграму, обравши відповідний масшта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4"/>
        <w:gridCol w:w="1543"/>
        <w:gridCol w:w="154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lang w:val="uk-UA"/>
              </w:rPr>
              <w:t>,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, Г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дача 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706120</wp:posOffset>
                </wp:positionV>
                <wp:extent cx="1618615" cy="1198880"/>
                <wp:effectExtent l="5080" t="5080" r="508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198800"/>
                          <a:chOff x="0" y="0"/>
                          <a:chExt cx="1618560" cy="1198800"/>
                        </a:xfrm>
                      </wpg:grpSpPr>
                      <wps:wsp>
                        <wps:cNvCnPr/>
                        <wps:spPr>
                          <a:xfrm flipH="1">
                            <a:off x="332640" y="39888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00" y="1180800"/>
                            <a:ext cx="59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65736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00" y="447120"/>
                            <a:ext cx="144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" y="256680"/>
                            <a:ext cx="4240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784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5880" y="399960"/>
                            <a:ext cx="456480" cy="79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554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09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4564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55.6pt;width:127.45pt;height:94.3pt" coordorigin="2049,1112" coordsize="2549,1886">
                <v:shape id="shape_0" stroked="t" o:allowincell="f" style="position:absolute;left:2573;top:1740;width:928;height:2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9;top:2971;width:927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3;top:2147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2559;top:1816;width:1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4;top:1516;width:667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49;top:1817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84;top:1112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3145;top:1742;width:718;height:1257">
                  <v:line id="shape_0" from="3145,2459" to="3863,2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2278" to="3863,2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4,2460" to="3504,2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4,1742" to="3504,2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Згідно номера варіанта визначити невідомий параметр (струм або напругу) за відомими даними. Побудувати векторну діаграму, обравши відповідний масшта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4"/>
        <w:gridCol w:w="1543"/>
        <w:gridCol w:w="154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lang w:val="uk-UA"/>
              </w:rPr>
              <w:t>,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, Г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, мк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дача 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540385</wp:posOffset>
                </wp:positionV>
                <wp:extent cx="1453515" cy="1429385"/>
                <wp:effectExtent l="5080" t="5080" r="5080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29560"/>
                          <a:chOff x="0" y="0"/>
                          <a:chExt cx="1453680" cy="1429560"/>
                        </a:xfrm>
                      </wpg:grpSpPr>
                      <wps:wsp>
                        <wps:cNvCnPr/>
                        <wps:spPr>
                          <a:xfrm flipH="1">
                            <a:off x="332640" y="39888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360" y="1428120"/>
                            <a:ext cx="59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6760" y="67680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360" y="447120"/>
                            <a:ext cx="10080" cy="83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" y="256680"/>
                            <a:ext cx="42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904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466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240" y="375120"/>
                            <a:ext cx="68040" cy="10533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720" y="299880"/>
                              <a:ext cx="67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75" h="21600">
                                  <a:moveTo>
                                    <a:pt x="10800" y="0"/>
                                  </a:moveTo>
                                  <a:arcTo wR="10800" hR="10800" stAng="-5400000" swAng="10983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75" h="21600">
                                  <a:moveTo>
                                    <a:pt x="10800" y="0"/>
                                  </a:moveTo>
                                  <a:arcTo wR="10800" hR="10800" stAng="-5400000" swAng="10983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601560"/>
                              <a:ext cx="67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75" h="21600">
                                  <a:moveTo>
                                    <a:pt x="10800" y="0"/>
                                  </a:moveTo>
                                  <a:arcTo wR="10800" hR="10800" stAng="-5400000" swAng="10983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75" h="21600">
                                  <a:moveTo>
                                    <a:pt x="10800" y="0"/>
                                  </a:moveTo>
                                  <a:arcTo wR="10800" hR="10800" stAng="-5400000" swAng="10983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451080"/>
                              <a:ext cx="67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75" h="21600">
                                  <a:moveTo>
                                    <a:pt x="10800" y="0"/>
                                  </a:moveTo>
                                  <a:arcTo wR="10800" hR="10800" stAng="-5400000" swAng="10983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75" h="21600">
                                  <a:moveTo>
                                    <a:pt x="10800" y="0"/>
                                  </a:moveTo>
                                  <a:arcTo wR="10800" hR="10800" stAng="-5400000" swAng="10983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312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42.55pt;width:114.45pt;height:112.55pt" coordorigin="1869,851" coordsize="2289,2251">
                <v:shape id="shape_0" stroked="t" o:allowincell="f" style="position:absolute;left:2393;top:1479;width:928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0;top:3100;width:928;height:2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3;top:1917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2380;top:1555;width:15;height:1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4;top:1255;width:666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9;top:2078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4;top:851;width: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3319;top:1442;width:107;height:1658">
                  <v:rect id="shape_0" coordsize="11375,21600" path="l0,21600xee" stroked="t" o:allowincell="f" style="position:absolute;left:3321;top:1914;width:105;height:237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375,21600" path="l0,21600xee" stroked="t" o:allowincell="f" style="position:absolute;left:3320;top:2389;width:105;height:237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375,21600" path="l0,21600xee" stroked="t" o:allowincell="f" style="position:absolute;left:3320;top:2152;width:105;height:237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3326,2628" to="3326,3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6,1442" to="3326,1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Згідно номера варіанта визначити невідомий параметр (струм або напругу) за відомими даними. Побудувати векторну діаграму, обравши відповідний масшта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4"/>
        <w:gridCol w:w="1543"/>
        <w:gridCol w:w="154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lang w:val="uk-UA"/>
              </w:rPr>
              <w:t>,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, Г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lang w:val="uk-UA"/>
              </w:rPr>
              <w:t>, мГн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18:00Z</dcterms:created>
  <dc:creator>S&amp;S</dc:creator>
  <dc:description/>
  <cp:keywords/>
  <dc:language>en-US</dc:language>
  <cp:lastModifiedBy>li</cp:lastModifiedBy>
  <dcterms:modified xsi:type="dcterms:W3CDTF">2014-05-01T18:44:00Z</dcterms:modified>
  <cp:revision>10</cp:revision>
  <dc:subject/>
  <dc:title>Контрольная работа №1</dc:title>
</cp:coreProperties>
</file>