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актична робота №2.3.</w:t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Розрахунок нерозгалуженого магнітного кола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еометричні розмір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, </w:t>
      </w:r>
      <w:r>
        <w:rPr>
          <w:rFonts w:cs="Cambria Math" w:ascii="Cambria Math" w:hAnsi="Cambria Math"/>
          <w:i/>
          <w:sz w:val="28"/>
          <w:szCs w:val="28"/>
          <w:lang w:val="en-US"/>
        </w:rPr>
        <w:t>δ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агнітного кола, що зображений на рисунку, задані у таблиці. Який струм повинен протікати по обмотці з кількістю витків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щоб магнітна індукція у магнітопроводі дорівнювала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  <w:lang w:val="uk-UA"/>
        </w:rPr>
        <w:t>. Крива намагнічування задана у таблиці 2.3*. Номер варіанту завдання збігається із номером студенту у списку в академічному журналі. Матеріал, з якого виготовлений магнітопровід, вибирати за власним бажанням.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8675</wp:posOffset>
                </wp:positionH>
                <wp:positionV relativeFrom="paragraph">
                  <wp:posOffset>302895</wp:posOffset>
                </wp:positionV>
                <wp:extent cx="4248785" cy="254508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48720" cy="2545200"/>
                          <a:chOff x="0" y="0"/>
                          <a:chExt cx="4248720" cy="2545200"/>
                        </a:xfrm>
                      </wpg:grpSpPr>
                      <wps:wsp>
                        <wps:cNvCnPr/>
                        <wps:spPr>
                          <a:xfrm>
                            <a:off x="34812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26600" y="33660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26600" y="137160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81200" y="171648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26240" y="137160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81200" y="171648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64560" y="125028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1212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11040" y="137160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64560" y="33588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81040" y="163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83480" y="1483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81040" y="1535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08400" y="181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84760" y="131148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12720" y="131148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99040" y="131148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1272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12720" y="141552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12720" y="167328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81160" y="165672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17040" y="165672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40720" y="12502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23000" y="17272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456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80440" y="243360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81200" y="243360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60640" y="214776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90520" y="82800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40720" y="137160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8360" y="175284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01080" y="137160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12120" y="254520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11040" y="21484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17040" y="242460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570960"/>
                            <a:ext cx="414720" cy="335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3840" y="1881000"/>
                            <a:ext cx="414720" cy="335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640" y="1146960"/>
                            <a:ext cx="414720" cy="335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Cambria Math" w:hAnsi="Cambria Math" w:eastAsia="Calibri" w:cs="Cambria Math"/>
                                  <w:color w:val="auto"/>
                                  <w:lang w:val="en-US" w:bidi="ar-SA"/>
                                </w:rPr>
                                <w:t>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9720" y="619920"/>
                            <a:ext cx="505440" cy="335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9480" y="570960"/>
                            <a:ext cx="536400" cy="335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7720" y="2088000"/>
                            <a:ext cx="351000" cy="335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5960" y="468000"/>
                            <a:ext cx="42480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147">
                                <a:moveTo>
                                  <a:pt x="669" y="23"/>
                                </a:moveTo>
                                <a:cubicBezTo>
                                  <a:pt x="456" y="28"/>
                                  <a:pt x="241" y="0"/>
                                  <a:pt x="31" y="37"/>
                                </a:cubicBezTo>
                                <a:cubicBezTo>
                                  <a:pt x="0" y="42"/>
                                  <a:pt x="25" y="106"/>
                                  <a:pt x="44" y="132"/>
                                </a:cubicBezTo>
                                <a:cubicBezTo>
                                  <a:pt x="55" y="147"/>
                                  <a:pt x="81" y="132"/>
                                  <a:pt x="99" y="13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6400" y="620280"/>
                            <a:ext cx="42480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147">
                                <a:moveTo>
                                  <a:pt x="669" y="23"/>
                                </a:moveTo>
                                <a:cubicBezTo>
                                  <a:pt x="456" y="28"/>
                                  <a:pt x="241" y="0"/>
                                  <a:pt x="31" y="37"/>
                                </a:cubicBezTo>
                                <a:cubicBezTo>
                                  <a:pt x="0" y="42"/>
                                  <a:pt x="25" y="106"/>
                                  <a:pt x="44" y="132"/>
                                </a:cubicBezTo>
                                <a:cubicBezTo>
                                  <a:pt x="55" y="147"/>
                                  <a:pt x="81" y="132"/>
                                  <a:pt x="99" y="13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6400" y="772920"/>
                            <a:ext cx="42480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147">
                                <a:moveTo>
                                  <a:pt x="669" y="23"/>
                                </a:moveTo>
                                <a:cubicBezTo>
                                  <a:pt x="456" y="28"/>
                                  <a:pt x="241" y="0"/>
                                  <a:pt x="31" y="37"/>
                                </a:cubicBezTo>
                                <a:cubicBezTo>
                                  <a:pt x="0" y="42"/>
                                  <a:pt x="25" y="106"/>
                                  <a:pt x="44" y="132"/>
                                </a:cubicBezTo>
                                <a:cubicBezTo>
                                  <a:pt x="55" y="147"/>
                                  <a:pt x="81" y="132"/>
                                  <a:pt x="99" y="13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5960" y="907560"/>
                            <a:ext cx="42480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147">
                                <a:moveTo>
                                  <a:pt x="669" y="23"/>
                                </a:moveTo>
                                <a:cubicBezTo>
                                  <a:pt x="456" y="28"/>
                                  <a:pt x="241" y="0"/>
                                  <a:pt x="31" y="37"/>
                                </a:cubicBezTo>
                                <a:cubicBezTo>
                                  <a:pt x="0" y="42"/>
                                  <a:pt x="25" y="106"/>
                                  <a:pt x="44" y="132"/>
                                </a:cubicBezTo>
                                <a:cubicBezTo>
                                  <a:pt x="55" y="147"/>
                                  <a:pt x="81" y="132"/>
                                  <a:pt x="99" y="13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0760" y="568800"/>
                            <a:ext cx="774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00">
                                <a:moveTo>
                                  <a:pt x="0" y="95"/>
                                </a:moveTo>
                                <a:cubicBezTo>
                                  <a:pt x="36" y="91"/>
                                  <a:pt x="77" y="100"/>
                                  <a:pt x="109" y="82"/>
                                </a:cubicBezTo>
                                <a:cubicBezTo>
                                  <a:pt x="122" y="75"/>
                                  <a:pt x="105" y="51"/>
                                  <a:pt x="95" y="41"/>
                                </a:cubicBezTo>
                                <a:cubicBezTo>
                                  <a:pt x="85" y="31"/>
                                  <a:pt x="67" y="34"/>
                                  <a:pt x="54" y="27"/>
                                </a:cubicBezTo>
                                <a:cubicBezTo>
                                  <a:pt x="40" y="20"/>
                                  <a:pt x="14" y="0"/>
                                  <a:pt x="14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0" y="730080"/>
                            <a:ext cx="774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00">
                                <a:moveTo>
                                  <a:pt x="0" y="95"/>
                                </a:moveTo>
                                <a:cubicBezTo>
                                  <a:pt x="36" y="91"/>
                                  <a:pt x="77" y="100"/>
                                  <a:pt x="109" y="82"/>
                                </a:cubicBezTo>
                                <a:cubicBezTo>
                                  <a:pt x="122" y="75"/>
                                  <a:pt x="105" y="51"/>
                                  <a:pt x="95" y="41"/>
                                </a:cubicBezTo>
                                <a:cubicBezTo>
                                  <a:pt x="85" y="31"/>
                                  <a:pt x="67" y="34"/>
                                  <a:pt x="54" y="27"/>
                                </a:cubicBezTo>
                                <a:cubicBezTo>
                                  <a:pt x="40" y="20"/>
                                  <a:pt x="14" y="0"/>
                                  <a:pt x="14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5520" y="864720"/>
                            <a:ext cx="774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00">
                                <a:moveTo>
                                  <a:pt x="0" y="95"/>
                                </a:moveTo>
                                <a:cubicBezTo>
                                  <a:pt x="36" y="91"/>
                                  <a:pt x="77" y="100"/>
                                  <a:pt x="109" y="82"/>
                                </a:cubicBezTo>
                                <a:cubicBezTo>
                                  <a:pt x="122" y="75"/>
                                  <a:pt x="105" y="51"/>
                                  <a:pt x="95" y="41"/>
                                </a:cubicBezTo>
                                <a:cubicBezTo>
                                  <a:pt x="85" y="31"/>
                                  <a:pt x="67" y="34"/>
                                  <a:pt x="54" y="27"/>
                                </a:cubicBezTo>
                                <a:cubicBezTo>
                                  <a:pt x="40" y="20"/>
                                  <a:pt x="14" y="0"/>
                                  <a:pt x="14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704040" y="486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04040" y="975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25pt;margin-top:23.85pt;width:334.55pt;height:200.4pt" coordorigin="1305,477" coordsize="6691,4008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787;top:477;width:0;height:0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6229;top:1007;width:0;height:0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6229;top:2637;width:0;height:0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6787;top:3180;width:0;height:0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6228;top:2637;width:0;height:0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6787;top:3180;width:0;height:0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3769;top:2446;width:0;height:0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3214;top:477;width:0;height:0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3212;top:2637;width:0;height:0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3769;top:1006;width:0;height:0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6472;top:735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3484;top:2813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6472;top:2895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6515;top:763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7423;top:2542;width:0;height:0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7939;top:2542;width:0;height:0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7918;top:2542;width:0;height:0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7939;top:477;width:0;height:0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7939;top:2706;width:0;height:0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7939;top:3112;width:0;height:0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7417;top:3086;width:0;height:0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7946;top:3086;width:0;height:0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3574;top:2446;width:0;height:0" type="_x0000_t32">
                  <v:stroke color="black" weight="324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4806;top:3197;width:0;height:0" type="_x0000_t32">
                  <v:stroke color="black" weight="324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4761;top:477;width:0;height:0" type="_x0000_t32">
                  <v:stroke color="black" weight="324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7416;top:4309;width:0;height:0" type="_x0000_t32">
                  <v:stroke color="black" weight="324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6787;top:4309;width:0;height:0" type="_x0000_t32">
                  <v:stroke color="black" weight="324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7385;top:3859;width:0;height:0" type="_x0000_t32">
                  <v:stroke color="black" weight="3240" dashstyle="shortdot" startarrow="open" endarrow="open" startarrowwidth="medium" startarrowlength="medium" endarrowwidth="medium" endarrowlength="medium" joinstyle="miter" endcap="round"/>
                  <v:fill o:detectmouseclick="t" on="false"/>
                  <w10:wrap type="none"/>
                </v:shape>
                <v:shape id="shape_0" stroked="t" o:allowincell="f" style="position:absolute;left:3180;top:1781;width:0;height:0" type="_x0000_t32">
                  <v:stroke color="black" weight="3240" dashstyle="shortdot" startarrow="open" endarrow="open" startarrowwidth="medium" startarrowlength="medium" endarrowwidth="medium" endarrowlength="medium" joinstyle="miter" endcap="round"/>
                  <v:fill o:detectmouseclick="t" on="false"/>
                  <w10:wrap type="none"/>
                </v:shape>
                <v:shape id="shape_0" stroked="t" o:allowincell="f" style="position:absolute;left:3574;top:2637;width:0;height:0" type="_x0000_t32">
                  <v:stroke color="black" weight="324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1759;top:3237;width:0;height:0" type="_x0000_t32">
                  <v:stroke color="black" weight="3240" dashstyle="shortdot" startarrow="open" endarrow="open" startarrowwidth="medium" startarrowlength="medium" endarrowwidth="medium" endarrowlength="medium" joinstyle="miter" endcap="round"/>
                  <v:fill o:detectmouseclick="t" on="false"/>
                  <w10:wrap type="none"/>
                </v:shape>
                <v:shape id="shape_0" stroked="t" o:allowincell="f" style="position:absolute;left:2724;top:2637;width:0;height:0" type="_x0000_t32">
                  <v:stroke color="black" weight="3240" dashstyle="shortdot" startarrow="open" endarrow="open" startarrowwidth="medium" startarrowlength="medium" endarrowwidth="medium" endarrowlength="medium" joinstyle="miter" endcap="round"/>
                  <v:fill o:detectmouseclick="t" on="false"/>
                  <w10:wrap type="none"/>
                </v:shape>
                <v:shape id="shape_0" stroked="t" o:allowincell="f" style="position:absolute;left:3214;top:4485;width:0;height:0" type="_x0000_t32">
                  <v:stroke color="black" weight="324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3212;top:3860;width:0;height:0" type="_x0000_t32">
                  <v:stroke color="black" weight="3240" dashstyle="shortdot" startarrow="open" endarrow="open" startarrowwidth="medium" startarrowlength="medium" endarrowwidth="medium" endarrowlength="medium" joinstyle="miter" endcap="round"/>
                  <v:fill o:detectmouseclick="t" on="false"/>
                  <w10:wrap type="none"/>
                </v:shape>
                <v:shape id="shape_0" stroked="t" o:allowincell="f" style="position:absolute;left:7946;top:4295;width:0;height:0" type="_x0000_t32">
                  <v:stroke color="black" weight="3240" dashstyle="shortdot" joinstyle="miter" endcap="round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305;top:1376;width:652;height:5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760;top:3439;width:652;height:5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070;top:2283;width:652;height:5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Cambria Math" w:hAnsi="Cambria Math" w:eastAsia="Calibri" w:cs="Cambria Math"/>
                            <w:color w:val="auto"/>
                            <w:lang w:val="en-US" w:bidi="ar-SA"/>
                          </w:rPr>
                          <w:t>𝛿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714;top:1453;width:795;height:5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w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115;top:1376;width:844;height:5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443;top:3765;width:552;height:5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coordsize="669,147" path="m669,23c456,28,241,0,31,37c0,42,25,106,44,132c55,147,81,132,99,132e" stroked="t" o:allowincell="f" style="position:absolute;left:6102;top:1214;width:668;height:14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69,147" path="m669,23c456,28,241,0,31,37c0,42,25,106,44,132c55,147,81,132,99,132e" stroked="t" o:allowincell="f" style="position:absolute;left:6118;top:1454;width:668;height:14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69,147" path="m669,23c456,28,241,0,31,37c0,42,25,106,44,132c55,147,81,132,99,132e" stroked="t" o:allowincell="f" style="position:absolute;left:6118;top:1694;width:668;height:14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69,147" path="m669,23c456,28,241,0,31,37c0,42,25,106,44,132c55,147,81,132,99,132e" stroked="t" o:allowincell="f" style="position:absolute;left:6102;top:1906;width:668;height:14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2,100" path="m0,95c36,91,77,100,109,82c122,75,105,51,95,41c85,31,67,34,54,27c40,20,14,0,14,0e" stroked="t" o:allowincell="f" style="position:absolute;left:6771;top:1373;width:121;height:9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2,100" path="m0,95c36,91,77,100,109,82c122,75,105,51,95,41c85,31,67,34,54,27c40,20,14,0,14,0e" stroked="t" o:allowincell="f" style="position:absolute;left:6787;top:1627;width:121;height:9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2,100" path="m0,95c36,91,77,100,109,82c122,75,105,51,95,41c85,31,67,34,54,27c40,20,14,0,14,0e" stroked="t" o:allowincell="f" style="position:absolute;left:6794;top:1839;width:121;height:9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t" o:allowincell="f" style="position:absolute;left:7138;top:1242;width:0;height:0" type="_x0000_t32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138;top:2013;width:0;height:0" type="_x0000_t32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блиця 2.3.</w:t>
      </w:r>
    </w:p>
    <w:tbl>
      <w:tblPr>
        <w:tblW w:w="46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949"/>
        <w:gridCol w:w="956"/>
        <w:gridCol w:w="896"/>
        <w:gridCol w:w="957"/>
        <w:gridCol w:w="925"/>
        <w:gridCol w:w="2353"/>
        <w:gridCol w:w="1524"/>
      </w:tblGrid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ріант</w:t>
            </w:r>
          </w:p>
        </w:tc>
        <w:tc>
          <w:tcPr>
            <w:tcW w:w="4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міри магнітопроводу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Магнітна індукція у магнітопровод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В, Тл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Кількість виткі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, витків</w:t>
            </w:r>
          </w:p>
        </w:tc>
      </w:tr>
      <w:tr>
        <w:trPr>
          <w:trHeight w:val="76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 м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 м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 м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 мм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Cambria Math" w:ascii="Cambria Math" w:hAnsi="Cambria Math"/>
                <w:i/>
                <w:sz w:val="24"/>
                <w:szCs w:val="24"/>
                <w:lang w:val="uk-UA"/>
              </w:rPr>
              <w:t>δ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 мм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1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4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3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3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2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7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9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0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9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2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8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4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7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6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0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8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9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8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2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7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4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6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6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8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4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0</w:t>
            </w:r>
          </w:p>
        </w:tc>
      </w:tr>
    </w:tbl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аблиця 2.3*. 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5785</wp:posOffset>
            </wp:positionH>
            <wp:positionV relativeFrom="paragraph">
              <wp:posOffset>4210050</wp:posOffset>
            </wp:positionV>
            <wp:extent cx="4452620" cy="2099310"/>
            <wp:effectExtent l="0" t="0" r="0" b="0"/>
            <wp:wrapTight wrapText="bothSides">
              <wp:wrapPolygon edited="0">
                <wp:start x="3242" y="5396"/>
                <wp:lineTo x="3242" y="3983"/>
                <wp:lineTo x="659" y="3983"/>
                <wp:lineTo x="659" y="5396"/>
                <wp:lineTo x="3242" y="5396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772" t="14535" r="30617" b="473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2620" cy="209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45160</wp:posOffset>
            </wp:positionH>
            <wp:positionV relativeFrom="paragraph">
              <wp:posOffset>107315</wp:posOffset>
            </wp:positionV>
            <wp:extent cx="4373245" cy="4142740"/>
            <wp:effectExtent l="0" t="0" r="0" b="0"/>
            <wp:wrapTight wrapText="bothSides">
              <wp:wrapPolygon edited="0">
                <wp:start x="22629" y="16103"/>
                <wp:lineTo x="22629" y="12308"/>
                <wp:lineTo x="20163" y="12308"/>
                <wp:lineTo x="20163" y="16103"/>
                <wp:lineTo x="22629" y="16103"/>
              </wp:wrapPolygon>
            </wp:wrapTight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4742" t="15993" r="2194" b="9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3245" cy="414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276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21:06:00Z</dcterms:created>
  <dc:creator>S&amp;S</dc:creator>
  <dc:description/>
  <cp:keywords/>
  <dc:language>en-US</dc:language>
  <cp:lastModifiedBy>li</cp:lastModifiedBy>
  <cp:lastPrinted>2010-12-14T01:20:00Z</cp:lastPrinted>
  <dcterms:modified xsi:type="dcterms:W3CDTF">2014-04-14T09:26:00Z</dcterms:modified>
  <cp:revision>13</cp:revision>
  <dc:subject/>
  <dc:title/>
</cp:coreProperties>
</file>