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2.2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рахунок магнітного поля котуш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ільцеве неферомагнітне осердя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), середній радіус як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мотані дві обмотки, що мають кількість витк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лоща поперечного перерізу осерд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індуктивність обох обмо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їх взаємну індуктивні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коефіцієнт магнітного зв’язку між ни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намагнічувальну сил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пруженість магнітного по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гнітну індукці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гнітний пот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енергію магнітного по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вох випадках: а) при узгодженому вмиканні обмоток, б) при зустрічному виканні обмоток, якщо струм, що протікає по першій та другій обмотці відповідно дорівню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кові дані задані у таблиці 2.2. Номер варіанту завдання збігається із номером студенту у списку в академічному журналі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.2.</w:t>
      </w:r>
    </w:p>
    <w:tbl>
      <w:tblPr>
        <w:tblW w:w="4400" w:type="pct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4"/>
        <w:gridCol w:w="1234"/>
        <w:gridCol w:w="956"/>
        <w:gridCol w:w="961"/>
        <w:gridCol w:w="1612"/>
        <w:gridCol w:w="1095"/>
        <w:gridCol w:w="1097"/>
      </w:tblGrid>
      <w:tr>
        <w:trPr>
          <w:trHeight w:val="80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омер варіан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діус котуш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, с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ереріз коту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S,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витків обмоток котуш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ефіцієнт магнітного зв’язк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рум в обмотках котушки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06:00Z</dcterms:created>
  <dc:creator>S&amp;S</dc:creator>
  <dc:description/>
  <cp:keywords/>
  <dc:language>en-US</dc:language>
  <cp:lastModifiedBy>li</cp:lastModifiedBy>
  <cp:lastPrinted>2010-12-14T01:20:00Z</cp:lastPrinted>
  <dcterms:modified xsi:type="dcterms:W3CDTF">2014-04-14T10:17:00Z</dcterms:modified>
  <cp:revision>19</cp:revision>
  <dc:subject/>
  <dc:title/>
</cp:coreProperties>
</file>