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1.5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накладання (суперпозиції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руми гілок електричного кола постійного струму, використовуючи метод вузлових та контурних рівнянь. Скласти баланс потужності. Початкові дані брати з таблиці згідно номеру варіанта. Номер варіанту співпадає з номером студента за списком в академічному журнал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274320</wp:posOffset>
                </wp:positionV>
                <wp:extent cx="2823210" cy="1397000"/>
                <wp:effectExtent l="0" t="508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397160"/>
                          <a:chOff x="0" y="0"/>
                          <a:chExt cx="2823120" cy="1397160"/>
                        </a:xfrm>
                      </wpg:grpSpPr>
                      <wpg:grpSp>
                        <wpg:cNvGrpSpPr/>
                        <wpg:grpSpPr>
                          <a:xfrm>
                            <a:off x="369000" y="4802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56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060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443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39500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9240" y="0"/>
                            <a:ext cx="1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640" y="0"/>
                            <a:ext cx="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182880"/>
                            <a:ext cx="285840" cy="29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29736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1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81080"/>
                            <a:ext cx="285840" cy="29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29736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14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4820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47880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90680" y="13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960" y="57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0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536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55800"/>
                            <a:ext cx="443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1.6pt;width:222.25pt;height:110pt" coordorigin="1811,432" coordsize="4445,2200">
                <v:group id="shape_0" style="position:absolute;left:2175;top:1188;width:656;height:1439">
                  <v:rect id="shape_0" fillcolor="white" stroked="t" o:allowincell="f" style="position:absolute;left:2177;top:1794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5,1188" to="2505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235" to="2505,2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1;top:517;width:69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10,2629" to="542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432" to="5426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432" to="5418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05,432" to="2509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76;top:728;width:468;height:450">
                  <v:oval id="shape_0" fillcolor="white" stroked="t" o:allowincell="f" style="position:absolute;left:2277;top:729;width:467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64;top:9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186;top:725;width:468;height:450">
                  <v:oval id="shape_0" fillcolor="white" stroked="t" o:allowincell="f" style="position:absolute;left:5187;top:726;width:467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274;top:9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670;top:1191;width:656;height:1439">
                  <v:rect id="shape_0" fillcolor="white" stroked="t" o:allowincell="f" style="position:absolute;left:3672;top:1797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0,1191" to="4000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2238" to="4000,2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6;top:1186;width:656;height:1439">
                  <v:rect id="shape_0" fillcolor="white" stroked="t" o:allowincell="f" style="position:absolute;left:5088;top:1792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6,1186" to="5416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233" to="5416,2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01;top:263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line id="shape_0" from="4000,441" to="4000,1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00;top:43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26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97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8;top:520;width:69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.5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8"/>
        <w:gridCol w:w="1258"/>
        <w:gridCol w:w="1258"/>
        <w:gridCol w:w="1259"/>
        <w:gridCol w:w="1258"/>
        <w:gridCol w:w="1258"/>
        <w:gridCol w:w="1259"/>
      </w:tblGrid>
      <w:tr>
        <w:trPr>
          <w:trHeight w:val="448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</w:t>
            </w:r>
          </w:p>
        </w:tc>
        <w:tc>
          <w:tcPr>
            <w:tcW w:w="8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ні величини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47:00Z</dcterms:created>
  <dc:creator>S&amp;S</dc:creator>
  <dc:description/>
  <cp:keywords/>
  <dc:language>en-US</dc:language>
  <cp:lastModifiedBy>S&amp;S</cp:lastModifiedBy>
  <cp:lastPrinted>2010-10-12T01:58:00Z</cp:lastPrinted>
  <dcterms:modified xsi:type="dcterms:W3CDTF">2014-03-13T13:26:00Z</dcterms:modified>
  <cp:revision>17</cp:revision>
  <dc:subject/>
  <dc:title/>
</cp:coreProperties>
</file>