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перетворення трикутника опору в еквівалентну зірку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етод перетворення зірки опору в еквівалентний трикутник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и і напруги кожної ділянки кола постійного струму, використовуючи метод перетворення трикутника опорів в еквівалентну зірку або використовуючи метод перетворення зірки опору в еквівалентний трикутник. Скласти рівняння балансу потужності. Початкові дані брати з таблиці згідно номеру варіанта (номер студента за списком в академічному журналі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86360</wp:posOffset>
                </wp:positionV>
                <wp:extent cx="2289175" cy="201612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2016000"/>
                          <a:chOff x="0" y="0"/>
                          <a:chExt cx="2289240" cy="2016000"/>
                        </a:xfrm>
                      </wpg:grpSpPr>
                      <wpg:grpSp>
                        <wpg:cNvGrpSpPr/>
                        <wpg:grpSpPr>
                          <a:xfrm>
                            <a:off x="72360" y="1029240"/>
                            <a:ext cx="914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712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101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1101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1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" y="82152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090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2152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497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4090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4090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201564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4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6760" y="1029240"/>
                            <a:ext cx="914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712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10990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1292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840" y="413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" y="413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160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0" y="20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032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70360"/>
                            <a:ext cx="2973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196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6.8pt;width:191.05pt;height:158.75pt" coordorigin="2446,136" coordsize="3821,3175">
                <v:group id="shape_0" style="position:absolute;left:2777;top:1757;width:1439;height:225">
                  <v:rect id="shape_0" fillcolor="white" stroked="t" o:allowincell="f" style="position:absolute;left:3168;top:1757;width:655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77,1869" to="3169,1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1869" to="4216,1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1870;width:656;height:1438">
                  <v:rect id="shape_0" fillcolor="white" stroked="t" o:allowincell="f" style="position:absolute;left:3927;top:2476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5,1870" to="4255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2917" to="4255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77;top:1870;width:656;height:1438">
                  <v:rect id="shape_0" fillcolor="white" stroked="t" o:allowincell="f" style="position:absolute;left:5379;top:2476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7,1870" to="5707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2917" to="5707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6;top:1870;width:656;height:1438">
                  <v:rect id="shape_0" fillcolor="white" stroked="t" o:allowincell="f" style="position:absolute;left:2448;top:2476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76,1870" to="2776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2917" to="2776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5;top:1430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4;top:235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43;top:1430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9;top:136;width:7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5;top:235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7;top:235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92,3310" to="5707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4;top:186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217;top:1757;width:1439;height:225">
                  <v:rect id="shape_0" fillcolor="white" stroked="t" o:allowincell="f" style="position:absolute;left:4608;top:1757;width:655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17,1869" to="4609,1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1869" to="5656,1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27,1867" to="5702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786" to="5707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787" to="5707,18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74,787" to="2774,18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56;top:1856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6;top:3311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3;top:1876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18;top:562;width:46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98;top:7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3</w:t>
      </w:r>
      <w:r>
        <w:rPr/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42"/>
        <w:gridCol w:w="936"/>
        <w:gridCol w:w="1036"/>
        <w:gridCol w:w="1036"/>
        <w:gridCol w:w="1037"/>
        <w:gridCol w:w="1036"/>
        <w:gridCol w:w="1036"/>
        <w:gridCol w:w="1037"/>
      </w:tblGrid>
      <w:tr>
        <w:trPr>
          <w:trHeight w:val="28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творенн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і величини</w:t>
            </w:r>
          </w:p>
        </w:tc>
      </w:tr>
      <w:tr>
        <w:trPr>
          <w:trHeight w:val="2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∆→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uk-UA"/>
              </w:rPr>
              <w:t>⅄→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S&amp;S</dc:creator>
  <dc:description/>
  <cp:keywords/>
  <dc:language>en-US</dc:language>
  <cp:lastModifiedBy>S&amp;S</cp:lastModifiedBy>
  <dcterms:modified xsi:type="dcterms:W3CDTF">2014-03-05T16:35:00Z</dcterms:modified>
  <cp:revision>13</cp:revision>
  <dc:subject/>
  <dc:title/>
</cp:coreProperties>
</file>