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лі постійного струму зі змішаним з’єднанням резисторів. Необхідно визначити струми, напруги, потужності кожної ділянки електричного кола та скласти баланс потужності. Для розрахунку використовувати метод "згортання". Необхідні дані наведені у таблиці 1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40335</wp:posOffset>
                </wp:positionV>
                <wp:extent cx="1931670" cy="1195705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195560"/>
                          <a:chOff x="0" y="0"/>
                          <a:chExt cx="1931760" cy="1195560"/>
                        </a:xfrm>
                      </wpg:grpSpPr>
                      <wpg:grpSp>
                        <wpg:cNvGrpSpPr/>
                        <wpg:grpSpPr>
                          <a:xfrm>
                            <a:off x="1788840" y="28008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208440"/>
                            <a:ext cx="9334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425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709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27432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94480"/>
                            <a:ext cx="18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2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88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11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840" y="11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280" y="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0192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60192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08440"/>
                            <a:ext cx="417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8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28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1.05pt;width:162.85pt;height:94.1pt" coordorigin="388,221" coordsize="3257,1882">
                <v:group id="shape_0" style="position:absolute;left:2988;top:662;width:656;height:1440">
                  <v:rect id="shape_0" fillcolor="white" stroked="t" o:allowincell="f" style="position:absolute;left:2990;top:1268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8,662" to="3318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1709" to="3318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8;top:549;width:1470;height:225">
                  <v:rect id="shape_0" fillcolor="white" stroked="t" o:allowincell="f" style="position:absolute;left:2247;top:549;width:669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48,661" to="2248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7,661" to="3317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8;top:653;width:656;height:1439">
                  <v:rect id="shape_0" fillcolor="white" stroked="t" o:allowincell="f" style="position:absolute;left:1520;top:1259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48,653" to="1848,1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700" to="1848,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8,2102" to="333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;top:647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2;top:649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;top:2095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4;top:2095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9;top:221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1;top:221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3;top:1169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6;top:1169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94;top:549;width:656;height:22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02,662" to="794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0,662" to="1842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41275</wp:posOffset>
                </wp:positionV>
                <wp:extent cx="1900555" cy="2162175"/>
                <wp:effectExtent l="38735" t="38735" r="50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2162160"/>
                          <a:chOff x="0" y="0"/>
                          <a:chExt cx="1900440" cy="2162160"/>
                        </a:xfrm>
                      </wpg:grpSpPr>
                      <wpg:grpSp>
                        <wpg:cNvGrpSpPr/>
                        <wpg:grpSpPr>
                          <a:xfrm>
                            <a:off x="1757520" y="73152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3276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24272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7000" y="3960"/>
                            <a:ext cx="25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57480"/>
                            <a:ext cx="475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9160" y="1241280"/>
                            <a:ext cx="18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680" y="325080"/>
                            <a:ext cx="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6458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58436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4584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12572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153432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412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3276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32652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32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960"/>
                            <a:ext cx="18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4320"/>
                            <a:ext cx="475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5200" y="0"/>
                            <a:ext cx="475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360" y="2156400"/>
                            <a:ext cx="18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25920" y="2152440"/>
                            <a:ext cx="475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2680" y="2152440"/>
                            <a:ext cx="475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3.25pt;width:160.35pt;height:170.3pt" coordorigin="5843,65" coordsize="3207,3406">
                <v:group id="shape_0" style="position:absolute;left:8394;top:1217;width:656;height:1440">
                  <v:rect id="shape_0" fillcolor="white" stroked="t" o:allowincell="f" style="position:absolute;left:8396;top:1823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24,1217" to="8724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4,2264" to="8724,2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6;top:581;width:656;height:1439">
                  <v:rect id="shape_0" fillcolor="white" stroked="t" o:allowincell="f" style="position:absolute;left:7468;top:118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6,581" to="7796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628" to="7796,2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1;top:2022;width:656;height:1440">
                  <v:rect id="shape_0" fillcolor="white" stroked="t" o:allowincell="f" style="position:absolute;left:6973;top:2628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01,2022" to="7301,2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3069" to="7301,3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3,71" to="7306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43;top:3463;width:73;height:6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6;top:2020;width:2;height:9;flip: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9;top:577;width:69;height:1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08;top:1082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9;top:2560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5;top:1082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1;top:1838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23,2481" to="8723,3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3,2020" to="7796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59;top:581;width:656;height:1439">
                  <v:rect id="shape_0" fillcolor="white" stroked="t" o:allowincell="f" style="position:absolute;left:6461;top:118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9,581" to="6789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628" to="6789,2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90,579" to="7793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2,72" to="8722,1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8,71" to="8722,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43;top:72;width:73;height:5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65;width:73;height:5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5858,3461" to="8732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01;top:3455;width:73;height:6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3455;width:73;height:6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 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 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2.</w:t>
      </w:r>
    </w:p>
    <w:tbl>
      <w:tblPr>
        <w:tblW w:w="8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3"/>
        <w:gridCol w:w="1343"/>
        <w:gridCol w:w="1068"/>
        <w:gridCol w:w="1068"/>
        <w:gridCol w:w="1069"/>
        <w:gridCol w:w="1068"/>
      </w:tblGrid>
      <w:tr>
        <w:trPr>
          <w:trHeight w:val="284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мер рисунка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чина</w:t>
            </w:r>
          </w:p>
        </w:tc>
        <w:tc>
          <w:tcPr>
            <w:tcW w:w="4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чення опорів електричного кола, Ом</w:t>
            </w:r>
          </w:p>
        </w:tc>
      </w:tr>
      <w:tr>
        <w:trPr>
          <w:trHeight w:val="284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150 В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16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24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25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48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3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3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6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6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3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2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18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24 В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2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12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8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12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7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=80 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38:00Z</dcterms:created>
  <dc:creator>S&amp;S</dc:creator>
  <dc:description/>
  <cp:keywords/>
  <dc:language>en-US</dc:language>
  <cp:lastModifiedBy>S&amp;S</cp:lastModifiedBy>
  <dcterms:modified xsi:type="dcterms:W3CDTF">2014-02-25T22:25:00Z</dcterms:modified>
  <cp:revision>22</cp:revision>
  <dc:subject/>
  <dc:title/>
</cp:coreProperties>
</file>