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1.1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будова потенціальної діагр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тор постійного струму, акумуляторна батарея і два резисто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юють нерозгалужене електричне коло. ЕРС генератор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ій опір генератор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ЕРС акумуляторної батаре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ій опір акумуляторної батаре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. Накреслити принципову схему та схему заміщення даного електричного кола, якщо джерела живлення з’єднанні узгоджено (зустрічно). Визначити струм в електричному колі, скласти баланс потужності, побудувати потенціальну діаграм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1.</w:t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6"/>
        <w:gridCol w:w="1056"/>
        <w:gridCol w:w="1056"/>
        <w:gridCol w:w="1056"/>
        <w:gridCol w:w="1056"/>
        <w:gridCol w:w="1057"/>
        <w:gridCol w:w="2410"/>
      </w:tblGrid>
      <w:tr>
        <w:trPr>
          <w:trHeight w:val="82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6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етри елементів електричного кол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’єднання генератора та акумуляторної батареї</w:t>
            </w:r>
          </w:p>
        </w:tc>
      </w:tr>
      <w:tr>
        <w:trPr>
          <w:trHeight w:val="82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Г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Г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е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не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0:00Z</dcterms:created>
  <dc:creator>S&amp;S</dc:creator>
  <dc:description/>
  <cp:keywords/>
  <dc:language>en-US</dc:language>
  <cp:lastModifiedBy>S&amp;S</cp:lastModifiedBy>
  <dcterms:modified xsi:type="dcterms:W3CDTF">2014-02-13T02:50:00Z</dcterms:modified>
  <cp:revision>2</cp:revision>
  <dc:subject/>
  <dc:title/>
</cp:coreProperties>
</file>