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caps/>
          <w:sz w:val="28"/>
          <w:lang w:val="uk-UA"/>
        </w:rPr>
        <w:t>лаБОРАТОРНА РОБОТА №4.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Дослідна перевірка розрахунку нелінійних електричних кіл постійного струму.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Ознайомитися з вольт-амперною характеристикою нелінійних резисторів і перевірити на досліді графічний метод розрахунку електричних кіл, що містять нелінійні резистори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лампа накалювання, амперметр, вольтметр, з’єднувальні дроти.</w:t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і відомості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нелінійних електричних кіл за звичай проводиться графічним методом. Для цього необхідно мати ВАХ усіх резисторів, що можуть бути отримані дослідним шляхом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1788160" cy="2771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Рисунок 4.1. Електрична схема та ВАХ при послідовному з’єднанні нелінійних резисторі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В даній лабораторній роботі досліджуються лампи накалювання з вольфрамовою ниткою розжарення. Якщо отримати вольт-амперні характеристики цих елементів, а потім побудувати результуючу характеристику (рис.3.1) для послідовного з’єднання, то, склавши електричне коло з послідовним з’єднанням, можна перевірити спів падання дослідних даних з графічною побудовою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Аналогічно можна поступити і для паралельного з’єднання (рис. 3.2)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1767205" cy="2638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Рисунок 4.2. Електрична схема та ВАХ при паралельному з’єднанні нелінійних резисторів.</w:t>
      </w:r>
    </w:p>
    <w:p>
      <w:pPr>
        <w:pStyle w:val="TextBody"/>
        <w:spacing w:lineRule="auto" w:line="360"/>
        <w:ind w:firstLine="851"/>
        <w:jc w:val="both"/>
        <w:rPr>
          <w:position w:val="-30"/>
          <w:sz w:val="28"/>
          <w:lang w:val="uk-UA"/>
        </w:rPr>
      </w:pPr>
      <w:r>
        <w:rPr>
          <w:sz w:val="28"/>
          <w:lang w:val="uk-UA"/>
        </w:rPr>
        <w:t xml:space="preserve">Якщо наперед відомо, що напруга та сила струму в нелінійному резисторі змінюються в певному невеликому діапазоні, то при деякому наближенні можна замінити відрізок </w:t>
      </w:r>
      <w:r>
        <w:rPr>
          <w:i/>
          <w:sz w:val="28"/>
          <w:lang w:val="uk-UA"/>
        </w:rPr>
        <w:t>аб</w:t>
      </w:r>
      <w:r>
        <w:rPr>
          <w:sz w:val="28"/>
          <w:lang w:val="uk-UA"/>
        </w:rPr>
        <w:t xml:space="preserve"> прямою, що перетинає горизонтальну вісь у точці. Рівняння такої прямої буде мати вид: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2.5pt" filled="f" o:ole="">
            <v:imagedata r:id="rId5" o:title=""/>
          </v:shape>
          <o:OLEObject Type="Embed" ProgID="" ShapeID="ole_rId4" DrawAspect="Content" ObjectID="_1203225299" r:id="rId4"/>
        </w:objec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Е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– ЕРС у схемі заміщення (рис.4.3) нелінійного резистора;</w:t>
      </w:r>
    </w:p>
    <w:p>
      <w:pPr>
        <w:pStyle w:val="TextBody"/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 xml:space="preserve"> – лінійний динамічний опір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7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41.95pt" filled="f" o:ole="">
            <v:imagedata r:id="rId7" o:title=""/>
          </v:shape>
          <o:OLEObject Type="Embed" ProgID="" ShapeID="ole_rId6" DrawAspect="Content" ObjectID="_32514742" r:id="rId6"/>
        </w:objec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крім динамічного опору, існує статичний опір: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4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37.5pt" filled="f" o:ole="">
            <v:imagedata r:id="rId9" o:title=""/>
          </v:shape>
          <o:OLEObject Type="Embed" ProgID="" ShapeID="ole_rId8" DrawAspect="Content" ObjectID="_145296406" r:id="rId8"/>
        </w:object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ня до допуску </w:t>
      </w:r>
      <w:r>
        <w:rPr>
          <w:i/>
          <w:sz w:val="28"/>
          <w:lang w:val="uk-UA"/>
        </w:rPr>
        <w:t>(оформити письмово)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а мета лабораторної роботи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і резистори вважаються лінійними, а які нелінійними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нелінійних резисторів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образіть схему для отримання ВАХ резисторів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 графічно розрахувати електричне коло при послідовному з’єднанні нелінійних резисторів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 графічно розрахувати електричне коло при паралельному з’єднанні нелінійних резисторів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Що називається динамічним опором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Що називається статичним опором?</w:t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проведення роботи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Ознайомитися з апаратурою та приладами, що використовуються при виконанні роботи. Для кожного електровимірювального приладу записати межі вимірювання (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І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), кількість поділок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, ціну поділки 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електричну схему (рис.4.4) для вимірювання струмів і падіння напруг на двох нелінійних резисторах, що з’єднанні послідовно та показати її для перевірки викладачу.</w:t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1670</wp:posOffset>
            </wp:positionH>
            <wp:positionV relativeFrom="paragraph">
              <wp:posOffset>527050</wp:posOffset>
            </wp:positionV>
            <wp:extent cx="4568825" cy="2200275"/>
            <wp:effectExtent l="0" t="0" r="0" b="0"/>
            <wp:wrapTight wrapText="bothSides">
              <wp:wrapPolygon edited="0">
                <wp:start x="-75" y="0"/>
                <wp:lineTo x="-75" y="21470"/>
                <wp:lineTo x="21600" y="21470"/>
                <wp:lineTo x="21600" y="0"/>
                <wp:lineTo x="-75" y="0"/>
              </wp:wrapPolygon>
            </wp:wrapTight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Напруга джерела живлення 0÷6,3 В: вольтметр 50 В, вольтметр 15 В, амперметр 1 А.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исунок 3.4. Схема послідовного з’єднання нелінійних резисторі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сля перевірки викладачем зібраної електричної схеми змінюємо регулятором напругу від нуля до номінального значення. Результати вимірювань записуємо у таблицю 3.1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електричну схему (рис.4.5) для вимірювання струмів і падіння напруг на двох нелінійних резисторах, що з’єднанні паралельно та показати її для перевірки викладачу.</w:t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руга джерела живлення 0÷6,3 В: вольтметр 50 В, амперметр 1 А.</w:t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221615</wp:posOffset>
            </wp:positionV>
            <wp:extent cx="4419600" cy="2200275"/>
            <wp:effectExtent l="0" t="0" r="0" b="0"/>
            <wp:wrapTight wrapText="bothSides">
              <wp:wrapPolygon edited="0">
                <wp:start x="-76" y="0"/>
                <wp:lineTo x="-76" y="21470"/>
                <wp:lineTo x="21600" y="21470"/>
                <wp:lineTo x="21600" y="0"/>
                <wp:lineTo x="-76" y="0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Рисунок 3.5. Схема паралельного з’єднання нелінійних резисторі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сля перевірки викладачем зібраної електричної схеми змінюємо регулятором напругу від нуля до номінального значення. Результати вимірювань записуємо у таблицю 3.2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мкнути живлення та, затвердивши результати вимірювань у викладача, розібрати схему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За результатами дослідів п.3 будуємо ВАХ нелінійних резисторі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ляхом </w:t>
      </w:r>
      <w:r>
        <w:rPr>
          <w:b/>
          <w:sz w:val="28"/>
          <w:lang w:val="uk-UA"/>
        </w:rPr>
        <w:t>графічного</w:t>
      </w:r>
      <w:r>
        <w:rPr>
          <w:sz w:val="28"/>
          <w:lang w:val="uk-UA"/>
        </w:rPr>
        <w:t xml:space="preserve"> додавання побудувати в цій самій системі координат результуючі ВАХ при послідовному з’єднанні резисторів. Графіки будувати на міліметровому папері, який необхідно вклеїти у зві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вати загальний опір резисторів для кожного значення напруг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 xml:space="preserve">Порівняти значення напруги розрахованого графічним шляхом </w:t>
      </w:r>
      <w:r>
        <w:rPr>
          <w:i/>
          <w:sz w:val="28"/>
          <w:lang w:val="en-US"/>
        </w:rPr>
        <w:t>U</w:t>
      </w:r>
      <w:r>
        <w:rPr>
          <w:i/>
          <w:sz w:val="28"/>
          <w:lang w:val="uk-UA"/>
        </w:rPr>
        <w:t>΄</w:t>
      </w:r>
      <w:r>
        <w:rPr>
          <w:sz w:val="28"/>
          <w:lang w:val="uk-UA"/>
        </w:rPr>
        <w:t xml:space="preserve"> з напругою джерела живлення </w:t>
      </w:r>
      <w:r>
        <w:rPr>
          <w:i/>
          <w:sz w:val="28"/>
          <w:lang w:val="en-US"/>
        </w:rPr>
        <w:t>U</w:t>
      </w:r>
      <w:r>
        <w:rPr>
          <w:sz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За результатами досліду п.5 будуємо ВАХ нелінійних резисторі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ляхом </w:t>
      </w:r>
      <w:r>
        <w:rPr>
          <w:b/>
          <w:sz w:val="28"/>
          <w:lang w:val="uk-UA"/>
        </w:rPr>
        <w:t>графічного</w:t>
      </w:r>
      <w:r>
        <w:rPr>
          <w:sz w:val="28"/>
          <w:lang w:val="uk-UA"/>
        </w:rPr>
        <w:t xml:space="preserve"> додавання побудувати в цій самій системі координат результуючі ВАХ при паралельному з’єднанні резисторів. Графіки будувати на міліметровому папері, який необхідно вклеїти у зві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вати загальний опір резисторів для кожного значення напруг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 xml:space="preserve">Порівняти значення струму розрахованого графічним шляхом </w:t>
      </w:r>
      <w:r>
        <w:rPr>
          <w:i/>
          <w:sz w:val="28"/>
          <w:lang w:val="uk-UA"/>
        </w:rPr>
        <w:t>І΄</w:t>
      </w:r>
      <w:r>
        <w:rPr>
          <w:sz w:val="28"/>
          <w:lang w:val="uk-UA"/>
        </w:rPr>
        <w:t xml:space="preserve"> з напругою джерела живлення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4.1. Результати вимірювань (послідовне з’єднання)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1"/>
        <w:gridCol w:w="721"/>
        <w:gridCol w:w="721"/>
        <w:gridCol w:w="721"/>
        <w:gridCol w:w="722"/>
        <w:gridCol w:w="721"/>
        <w:gridCol w:w="721"/>
        <w:gridCol w:w="721"/>
        <w:gridCol w:w="722"/>
        <w:gridCol w:w="721"/>
        <w:gridCol w:w="721"/>
        <w:gridCol w:w="721"/>
        <w:gridCol w:w="722"/>
      </w:tblGrid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І</w:t>
            </w:r>
            <w:r>
              <w:rPr>
                <w:sz w:val="28"/>
                <w:lang w:val="uk-UA"/>
              </w:rPr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lang w:val="uk-UA"/>
              </w:rPr>
              <w:t>΄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sz w:val="28"/>
                <w:lang w:val="uk-UA"/>
              </w:rPr>
              <w:t>, 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1211" w:hanging="0"/>
        <w:jc w:val="both"/>
        <w:rPr/>
      </w:pPr>
      <w:r>
        <w:rPr>
          <w:sz w:val="28"/>
          <w:lang w:val="uk-UA"/>
        </w:rPr>
        <w:t>Таблиця 4</w:t>
      </w:r>
      <w:r>
        <w:rPr/>
        <w:t>.2. Результати вимірювань (паралельне з’єднання)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1"/>
        <w:gridCol w:w="721"/>
        <w:gridCol w:w="721"/>
        <w:gridCol w:w="721"/>
        <w:gridCol w:w="722"/>
        <w:gridCol w:w="721"/>
        <w:gridCol w:w="721"/>
        <w:gridCol w:w="721"/>
        <w:gridCol w:w="722"/>
        <w:gridCol w:w="721"/>
        <w:gridCol w:w="721"/>
        <w:gridCol w:w="721"/>
        <w:gridCol w:w="722"/>
      </w:tblGrid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І</w:t>
            </w:r>
            <w:r>
              <w:rPr>
                <w:sz w:val="28"/>
                <w:lang w:val="uk-UA"/>
              </w:rPr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І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І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  <w:r>
              <w:rPr>
                <w:sz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΄</w:t>
            </w:r>
            <w:r>
              <w:rPr>
                <w:sz w:val="28"/>
                <w:lang w:val="uk-UA"/>
              </w:rPr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sz w:val="28"/>
                <w:lang w:val="uk-UA"/>
              </w:rPr>
              <w:t>, 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Проаналізувати результати та зробити висновки по виконаній лабораторній роботі відносно: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дослідного підтвердження графічного методу розрахунку нелінійних електричних кіл постійного струму;</w:t>
      </w:r>
    </w:p>
    <w:p>
      <w:pPr>
        <w:pStyle w:val="TextBody"/>
        <w:spacing w:lineRule="auto" w:line="360"/>
        <w:ind w:left="1211" w:hanging="0"/>
        <w:jc w:val="both"/>
        <w:rPr/>
      </w:pPr>
      <w:r>
        <w:rPr>
          <w:sz w:val="28"/>
          <w:lang w:val="uk-UA"/>
        </w:rPr>
        <w:t>б) причин невідповідності розрахункових та дослідних даних.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записати у звіт.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sz w:val="28"/>
          <w:lang w:val="uk-UA"/>
        </w:rPr>
        <w:t>Література</w:t>
      </w:r>
      <w:r>
        <w:rPr>
          <w:sz w:val="28"/>
          <w:lang w:val="uk-UA"/>
        </w:rPr>
        <w:t>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Евдокимов Ф.Б. Теоретические основы электротехники.</w:t>
      </w:r>
    </w:p>
    <w:sectPr>
      <w:footerReference w:type="default" r:id="rId1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18:00Z</dcterms:created>
  <dc:creator>S&amp;S</dc:creator>
  <dc:description/>
  <cp:keywords/>
  <dc:language>en-US</dc:language>
  <cp:lastModifiedBy>S&amp;S</cp:lastModifiedBy>
  <cp:lastPrinted>2012-02-02T13:13:00Z</cp:lastPrinted>
  <dcterms:modified xsi:type="dcterms:W3CDTF">2014-03-19T19:18:00Z</dcterms:modified>
  <cp:revision>2</cp:revision>
  <dc:subject/>
  <dc:title/>
</cp:coreProperties>
</file>